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оставе педагогических работников филиала ФГБОУ ВО «Кубанский государственный университет» в г.Тихорец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подготовки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664"/>
        <w:gridCol w:w="2153"/>
        <w:gridCol w:w="1134"/>
        <w:gridCol w:w="1275"/>
        <w:gridCol w:w="1134"/>
        <w:gridCol w:w="709"/>
        <w:gridCol w:w="1579"/>
        <w:gridCol w:w="2694"/>
        <w:gridCol w:w="850"/>
        <w:gridCol w:w="82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педагогического работ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основы дел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8 рег. номер 0139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д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бухгалтерского учета; управленческий учет; финансовый учет и отчетность; профессиональные компьютер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9 рег. номер 0140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7 рег. номер  122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етоды оптимальных решений; экономет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1 рег. номер 0142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6 рег. номер  1238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математика и информатика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еннади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экономические отношения; страхование; финансы; деньги, кредит, банки; экономика организации (предприятия); организация производства; рынок ценных бумаг и биржевое дело; маркет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3 рег. номер 0144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9 рег. номер  1231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экономики и менедж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; история экономических уч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; менеджмент; микроэкономика; общая экономическая теор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; финансовый менеджмент; организационное поведение; ценообразование; управление персоналом; экономика труда; финансовые рынки; государственные и муниципаль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7 рег. номер 0148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0 рег. номер  1232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катерин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социально-гуманитарных дисципл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ирование; документоведение и документооборо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ект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ка; управленческий анализ; финансовые рис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ннов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; основы системного анализа и принятия решений; производственный менеджмент; планирование и прогнозирование в бизнесе; эргономика; методы принятия управленческих решений; экономика отраслевых рынков; оценка бизнеса; краткосрочная финансовая полит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0 рег. номер 0151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1 рег. номер  1233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; банковское дело; управленческий учет; аудит и международные стандарты аудита; анализ деятельности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8 рег. номер  1230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; история Росс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российской государственности; основы соц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102322904 рег. Номер 0506-СнК-ДПО/ПК от 11.04.2022 г. «Сопровождение инвалидов и лиц с ограниченными возможностями здоровья в здании образовательной организации» 16 часов, ФГБОУ ВО «Кубанский государственный университет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1 рег. номер 0152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782400058500 рег.номер10053/21-43 от 22.11.2021 г. «Инновационные и цифровые технологии в образовании» 72 часов, ФГАОУ ВО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531-2492451 от 25.05.2022 г. «Актуальные вопросы истории России в современных реалиях» 16 часов, 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ПК № 0032624 рег. номер 32500 от 17.01.2023 г. «Освоение основных терминов и понятий истории и философии науки в условиях реализации ФГОС ВО» 72 часов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0000132437 рег. номер 03643-2023-У-ФИР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8.2023 г. «Методика преподавания основ российской государственности» 72 ча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ПК 180663 рег. номер 0663 от 21.05.2021 г. «Стратегии и современные технологии преподавания в условиях реализации ФГОС: юриспруденция» 72 часа, ООО Центр права «Консультант»</w:t>
            </w:r>
          </w:p>
          <w:p>
            <w:pPr>
              <w:pStyle w:val="Normal"/>
              <w:suppressAutoHyphens w:val="tru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3 рег. номер 0154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611200674280 рег. номер 63 от 19.01.2021 «Организация образовательного процесса для обучающихся инвалидов и лиц с ОВЗ в образовательной организации СПО согласно ФГОС» 36 часов, ТТЖТ- филиал РГУ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15356 рег. номер 0157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7 рег. номер  123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педагогика и психология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Елена Ю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практикум; информационно-коммуникационные технологии в профессиональной деятельности; информационная безопасность предприятия (орган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математика и информационные техноло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«Теория и методика преподавания математики в соответствии с ФГОС СПО», 24.08.2021, 36 час., ЧОУ ДПО «Институт переподготовки и повышения квалификации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21.08.2021, 18 час., ЧОУ ДПО «Институт переподготовки и повышения квалифик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оруев Юрий Владими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дисциплины по физической культуре и спорту; безопасность жизнедеятельности;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 о профессиональной переподготовке № 613100518468  рег. номер ПП-У13-82778 от 19.04.2023 г. «Преподаватель безопасности жизнедеятельности», 288 часов, АНО ДПО «Гуманитарно-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2 рег. номер  1234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 24 часов, ФГБОУ ВО «Кубанский государственный университ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к Мари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; нормативно-правовое регулирован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юрид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9 рег. номер 0160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3 рег. номер  1235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льник 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 иностранных языков (англ./франц.). Перево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и межкультурная коммун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 xml:space="preserve">Стратегии и современные технологии преподавания в условиях реализации ФГОС: иностранный язык» 72 часа, ООО Центр права «Консультант» 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рещенко Анна Вале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2 рег. номер 0163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5 рег. номер  1237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 Знак10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4:00Z</dcterms:created>
  <dc:creator>Krasnova</dc:creator>
  <dc:description/>
  <cp:keywords/>
  <dc:language>en-US</dc:language>
  <cp:lastModifiedBy>Paramonenko</cp:lastModifiedBy>
  <cp:lastPrinted>2017-08-22T10:59:00Z</cp:lastPrinted>
  <dcterms:modified xsi:type="dcterms:W3CDTF">2023-10-04T08:50:00Z</dcterms:modified>
  <cp:revision>174</cp:revision>
  <dc:subject/>
  <dc:title>Информация о составе педагогических работников образовательной организации</dc:title>
</cp:coreProperties>
</file>